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案首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82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课时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材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情分析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学生的知识基础，班级氛围，对本课程的兴趣及其他信息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知识目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能力目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德育目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创新目标：（例如，学生的创新精神、创新思维和创新能力培养）</w:t>
            </w:r>
          </w:p>
        </w:tc>
      </w:tr>
      <w:tr>
        <w:trPr>
          <w:trHeight w:val="8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育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白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此点要求课堂教学中教师不讲，通过学生读、写、说、研讨等形式完成某一任务，要设计出具体学生活动的内容、时间、形式、评价的标准等）</w:t>
            </w:r>
          </w:p>
        </w:tc>
      </w:tr>
      <w:tr>
        <w:trPr>
          <w:trHeight w:val="7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哪个知识点上，能完成对学生创新目标的培养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>教学内容与过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整个的教学过程中，一定要体现“三讲”“四有”的要求，并表出“五点”。在实际教学中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五点”有可能重复，只要表明就可以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法与作业指导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下课前一分钟，让学生总结或画出本节的知识结构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>指导学生的课外学习方法与研究性作业、体验性作业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审阅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42"/>
              <w:rPr>
                <w:b/>
                <w:b/>
              </w:rPr>
            </w:pPr>
            <w:r>
              <w:rPr>
                <w:bCs/>
              </w:rPr>
              <w:t>教研室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8:00Z</dcterms:created>
  <dc:creator>ASUS</dc:creator>
  <dc:description/>
  <cp:keywords/>
  <dc:language>en-US</dc:language>
  <cp:lastModifiedBy>Lenovo User</cp:lastModifiedBy>
  <dcterms:modified xsi:type="dcterms:W3CDTF">2011-03-07T02:50:00Z</dcterms:modified>
  <cp:revision>6</cp:revision>
  <dc:subject/>
  <dc:title>教案首页</dc:title>
</cp:coreProperties>
</file>