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心理系本科生学年论文指导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4"/>
        <w:gridCol w:w="1339"/>
        <w:gridCol w:w="2903"/>
        <w:gridCol w:w="1483"/>
        <w:gridCol w:w="26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5" w:hanging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7400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njianzhi123@126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冠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60056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玥，李晶，牛银华，童丹丹，相楠，刘勇，李鹏，杜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065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zhishuangwen@163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3117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陈虹，赵燕，孙会敏，</w:t>
            </w:r>
            <w:r>
              <w:rPr>
                <w:sz w:val="22"/>
                <w:szCs w:val="22"/>
              </w:rPr>
              <w:t>曲国赢，赵琨，赵聪，姜萍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沉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10306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liuchenying616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36321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锐琦，田晓丹，郭丹茹，何丽娜，王莹璐，李辰旭，李莹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966795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uaishu@163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笑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846646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珊珊，张闯，韩沙，江珊珊，荆晶，张楠（</w:t>
            </w:r>
            <w:r>
              <w:rPr>
                <w:szCs w:val="21"/>
              </w:rPr>
              <w:t>5246</w:t>
            </w:r>
            <w:r>
              <w:rPr>
                <w:szCs w:val="21"/>
              </w:rPr>
              <w:t>），洪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桂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149502388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0699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luzi0451@sina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冬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345730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婉，郑锐，陈雪，王明清，刘芳，刘畅，徐廷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兴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3599902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xc1963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961673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洋，李敏，曹佃梅，梁悦，杨果楠，吴葳，李雪松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丽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359990285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66957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tlj6212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36239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蕊，史倩，祝夜珣，董汉英，陈振，魏鑫，吕雪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6445868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shidaliu@hotmail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麒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346559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楠楠，</w:t>
            </w:r>
            <w:r>
              <w:rPr/>
              <w:t>宋国鑫，姜梦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玉嫱，王连恋，聂玉颖，王星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9450478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lyliying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51046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楠（</w:t>
            </w:r>
            <w:r>
              <w:rPr>
                <w:szCs w:val="21"/>
              </w:rPr>
              <w:t>5017</w:t>
            </w:r>
            <w:r>
              <w:rPr>
                <w:szCs w:val="21"/>
              </w:rPr>
              <w:t>），崔颖，王菁，张涵，李新，孔明畅，刘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63523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wfwfan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50490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朴玉凤，孙琦，张然，王娜，杜婷婷，刘念，李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1008553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limei1992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46611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景淇，范文竹，张国欣，徐海燕，朱炎，王蒙，周文博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57333067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22233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wlp2006l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佳男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036207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玉双，范涵子，李士雪，罗曼，孙婷婷，刘丽娜，胥海迪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5825116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962126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yanghong1966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0022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臧文彧，崔璀，李宏升，李琢琳，蔡薇，张超，仲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佳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9461272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wjn1101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敏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3177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尔宁，米旭，洪杰雯，吕荣荣，马俊鑫，孙鑫，王羽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修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668637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kern w:val="0"/>
                  <w:szCs w:val="21"/>
                </w:rPr>
                <w:t>zhuzhu70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463165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骁，韩冬，张馨新，吴薇，杨欣，刘晶，徐丽雅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晓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560028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maggiezeff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045674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飞，徐英哲，</w:t>
            </w:r>
            <w:r>
              <w:rPr>
                <w:szCs w:val="21"/>
              </w:rPr>
              <w:t>宋剑秀，朱宁，韩佳慧，高珊珊，李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9:00Z</dcterms:created>
  <dc:creator>MS USER</dc:creator>
  <dc:description/>
  <cp:keywords/>
  <dc:language>en-US</dc:language>
  <cp:lastModifiedBy>雨林木风</cp:lastModifiedBy>
  <cp:lastPrinted>2009-12-22T12:48:00Z</cp:lastPrinted>
  <dcterms:modified xsi:type="dcterms:W3CDTF">2010-01-15T00:31:00Z</dcterms:modified>
  <cp:revision>11</cp:revision>
  <dc:subject/>
  <dc:title>2006级心理系本科生学年论文指导名单</dc:title>
</cp:coreProperties>
</file>