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9FE" w:val="clear"/>
        <w:spacing w:lineRule="atLeast" w:line="42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6"/>
        </w:rPr>
        <w:t>面向学生的美国国家教育技术标准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6"/>
        </w:rPr>
        <w:t>2007</w:t>
      </w:r>
      <w:r>
        <w:rPr>
          <w:rFonts w:ascii="ˎ̥;Times New Roman" w:hAnsi="ˎ̥;Times New Roman" w:cs="宋体;SimSun"/>
          <w:b/>
          <w:bCs/>
          <w:color w:val="333333"/>
          <w:kern w:val="0"/>
          <w:sz w:val="16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180"/>
        <w:jc w:val="center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作者：刘志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2"/>
          <w:szCs w:val="12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郑彬彬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2"/>
          <w:szCs w:val="12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2"/>
          <w:szCs w:val="12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发布日期：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07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14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2"/>
          <w:szCs w:val="12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 xml:space="preserve">04:58         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浏览次数：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 xml:space="preserve">390 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次</w:t>
      </w:r>
    </w:p>
    <w:p>
      <w:pPr>
        <w:pStyle w:val="Normal"/>
        <w:widowControl/>
        <w:spacing w:lineRule="atLeast" w:line="180"/>
        <w:jc w:val="center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在一个高速数字化的时代，学生应该知道些什么，有能力做些什么，从而实现高效学习和生活。”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 .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创造性和创新性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学生具备创造性思维、能建构知识，利用技术开发创新性产品和方法。学生应能够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运用现有的知识生成新思想、新产品或新方法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创造原著，作为个人或集体的表达方式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使用模型或模拟来开发复杂系统，探索复杂问题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明确趋势，并预见可能性。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交流与合作</w:t>
      </w:r>
    </w:p>
    <w:p>
      <w:pPr>
        <w:pStyle w:val="Normal"/>
        <w:widowControl/>
        <w:spacing w:lineRule="atLeast" w:line="180"/>
        <w:rPr/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2"/>
          <w:szCs w:val="12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生利用数字媒体和数字环境进行交流与合作，包括利用远距离教育支持个人学习，并帮助其他人学习。学生应能够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利用丰富的数字化环境和资源，与同伴、专家或其他人进行交流、合作与分享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利用丰富的媒体和多样化形式有效地传播信息和想法，从而扩大听众范围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通过与不同文化的学习者交流，培养对文化的理解和全球化意识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参与项目组，来开发原创著作或解决问题。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研究和信息流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学生运用数字化工具来收集、评价和使用信息。学生应能够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运用策略来指导调查。</w:t>
      </w:r>
    </w:p>
    <w:p>
      <w:pPr>
        <w:pStyle w:val="Normal"/>
        <w:widowControl/>
        <w:spacing w:lineRule="atLeast" w:line="180"/>
        <w:ind w:first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从丰富的资源和媒体中查找、组织、分析、评价、综合信息，并在使用信息的过程中符合伦理道德规范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恰当地评价并选择信息资源和数字化工具，来细化任务。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处理数据和报告结果。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批判性思维，问题解决能力和做出决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学生利用合适的数字化工具和资源，运用批判性思维技巧来计划和实施研究、管理项目、解决问题并生成重要的决定。学生应能够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明确并确定调查中的真实难题和重要问题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计划并实施活动，来寻找解决途径或完成一个项目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收集并分析数据，来确定解决途径，并做出重要决定</w:t>
      </w:r>
    </w:p>
    <w:p>
      <w:pPr>
        <w:pStyle w:val="Normal"/>
        <w:widowControl/>
        <w:spacing w:lineRule="atLeast" w:line="180"/>
        <w:ind w:firstLine="21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使用多种过程，从多个角度探索多样化的解决途径。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数字化的公民职责和权利</w:t>
      </w:r>
    </w:p>
    <w:p>
      <w:pPr>
        <w:pStyle w:val="Normal"/>
        <w:widowControl/>
        <w:spacing w:lineRule="atLeast" w:line="180"/>
        <w:rPr/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学生能理解与技术相关的人性、文化和社会问题，并能做出合乎法律和符合道德规范的行为。学生应能够：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a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倡导并履行信息技术的安全、合法和负责任的使用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b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抱着正确的态度，去看待注重合作、学习和效率的技术使用过程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c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为终身学习负起个人责任感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d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在数字化的公民职责上展示领导力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技术操作和概念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学生具备对技术概念、系统和操作的全面理解。学生应能够：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理解并能使用技术操作系统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高效地选择应用技术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理系统和应用中出现的故障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将当前的知识迁移到新技术的学习中去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附：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ISTE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网站上分布的</w:t>
      </w: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NETS·S</w:t>
      </w: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原文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ascii="ˎ̥;Times New Roman" w:hAnsi="ˎ̥;Times New Roman" w:cs="宋体;SimSun"/>
          <w:color w:val="333333"/>
          <w:kern w:val="0"/>
          <w:sz w:val="12"/>
          <w:szCs w:val="12"/>
        </w:rPr>
        <w:t>地址：</w:t>
      </w:r>
      <w:hyperlink r:id="rId2">
        <w:r>
          <w:rPr>
            <w:rStyle w:val="InternetLink"/>
            <w:rFonts w:cs="宋体;SimSun" w:ascii="ˎ̥;Times New Roman" w:hAnsi="ˎ̥;Times New Roman"/>
            <w:color w:val="800080"/>
            <w:kern w:val="0"/>
            <w:sz w:val="12"/>
          </w:rPr>
          <w:t>http://www.iste.org/Content/NavigationMenu/NETS/ForStudents/2007Standards/NETS_for_Students_2007.htm</w:t>
        </w:r>
      </w:hyperlink>
    </w:p>
    <w:p>
      <w:pPr>
        <w:pStyle w:val="Normal"/>
        <w:widowControl/>
        <w:spacing w:lineRule="atLeast" w:line="180"/>
        <w:jc w:val="center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</w:rPr>
        <w:t>Nets for students 2007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2"/>
        </w:rPr>
        <w:t>1. Creativity and Innovation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Students demonstrate creative thinking, construct knowledge, and develop innovative products and processes using technology. Students: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a. apply existing knowledge to generate new ideas, products, or processe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b. create original works as a means of personal or group expression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c. use models and simulations to explore complex systems and issue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d. identify trends and forecast possibilitie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2"/>
        </w:rPr>
        <w:t>2. Communication and Collaboration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Students use digital media and environments to communicate and work collaboratively, including at a distance,to support individual learning and contribute to the learning of others. Students:</w:t>
      </w:r>
    </w:p>
    <w:p>
      <w:pPr>
        <w:pStyle w:val="Normal"/>
        <w:widowControl/>
        <w:spacing w:lineRule="atLeast" w:line="180"/>
        <w:ind w:hanging="11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a. interact, collaborate, and publish with peers, experts, or others employing a variety of digital environments and media.</w:t>
      </w:r>
    </w:p>
    <w:p>
      <w:pPr>
        <w:pStyle w:val="Normal"/>
        <w:widowControl/>
        <w:spacing w:lineRule="atLeast" w:line="180"/>
        <w:ind w:hanging="22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b. communicate information and ideas effectively to multiple audiences using a variety of media and formats.</w:t>
      </w:r>
    </w:p>
    <w:p>
      <w:pPr>
        <w:pStyle w:val="Normal"/>
        <w:widowControl/>
        <w:spacing w:lineRule="atLeast" w:line="180"/>
        <w:ind w:hanging="22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c. develop cultural understanding and global awareness by engaging with learners of other culture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d. contribute to project teams to produce original works or solve problem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2"/>
        </w:rPr>
        <w:t>3. Research and Information Fluency</w:t>
      </w:r>
    </w:p>
    <w:p>
      <w:pPr>
        <w:pStyle w:val="Normal"/>
        <w:widowControl/>
        <w:spacing w:lineRule="atLeast" w:line="180"/>
        <w:ind w:firstLine="11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Students apply digital tools to gather, evaluate, and use information. Students: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a. plan strategies to guide inquiry.</w:t>
      </w:r>
    </w:p>
    <w:p>
      <w:pPr>
        <w:pStyle w:val="Normal"/>
        <w:widowControl/>
        <w:spacing w:lineRule="atLeast" w:line="180"/>
        <w:ind w:hanging="11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b. locate, organize, analyze, evaluate, synthesize, and ethically use information from a variety of sources and media.</w:t>
      </w:r>
    </w:p>
    <w:p>
      <w:pPr>
        <w:pStyle w:val="Normal"/>
        <w:widowControl/>
        <w:spacing w:lineRule="atLeast" w:line="180"/>
        <w:ind w:hanging="11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c. evaluate and select information sources and digital tools based on the appropriateness to specific task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d. process data and report result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2"/>
        </w:rPr>
        <w:t>4. Critical Thinking, Problem Solving, and Decision Making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Students use critical thinking skills to plan and conduct research, manage projects, solve problems, and make informed decisions using appropriate digital tools and resources. Students: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a. identify and define authentic problems and significant questions for investigation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b. plan and manage activities to develop a solution or complete a project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c. collect and analyze data to identify solutions and/or make informed decision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d. use multiple processes and diverse perspectives to explore alternative solution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2"/>
        </w:rPr>
        <w:t>5. Digital Citizenship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Students understand human, cultural, and societal issues related to technology and practice legal and ethical behavior. Students: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a. advocate and practice safe, legal, and responsible use of information and technology.</w:t>
      </w:r>
    </w:p>
    <w:p>
      <w:pPr>
        <w:pStyle w:val="Normal"/>
        <w:widowControl/>
        <w:spacing w:lineRule="atLeast" w:line="180"/>
        <w:ind w:hanging="11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b. exhibit a positive attitude toward using technology that supports collaboration, learning, and productivity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c. demonstrate personal responsibility for lifelong learning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d. exhibit leadership for digital citizenship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2"/>
        </w:rPr>
        <w:t> 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2"/>
        </w:rPr>
        <w:t>6. Technology Operations and Concepts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Students demonstrate a sound understanding of technology concepts, systems, and operations. Students: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a. understand and use technology system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b. select and use applications effectively and productively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c. troubleshoot systems and applications.</w:t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  <w:t>d. transfer current knowledge to learning of new technologies.</w:t>
      </w:r>
    </w:p>
    <w:p>
      <w:pPr>
        <w:pStyle w:val="Normal"/>
        <w:widowControl/>
        <w:spacing w:lineRule="atLeast" w:line="180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58595B"/>
      <w:sz w:val="12"/>
      <w:szCs w:val="12"/>
      <w:u w:val="none"/>
    </w:rPr>
  </w:style>
  <w:style w:type="character" w:styleId="Td31">
    <w:name w:val="td31"/>
    <w:basedOn w:val="Style14"/>
    <w:qFormat/>
    <w:rPr>
      <w:rFonts w:ascii="ˎ̥;Times New Roman" w:hAnsi="ˎ̥;Times New Roman" w:cs="ˎ̥;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80" w:before="280" w:after="280"/>
      <w:jc w:val="left"/>
    </w:pPr>
    <w:rPr>
      <w:rFonts w:ascii="ˎ̥;Times New Roman" w:hAnsi="ˎ̥;Times New Roman" w:cs="宋体;SimSun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.org/Content/NavigationMenu/NETS/ForStudents/2007Standards/NETS_for_Students_20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32:00Z</dcterms:created>
  <dc:creator>acer</dc:creator>
  <dc:description/>
  <cp:keywords/>
  <dc:language>en-US</dc:language>
  <cp:lastModifiedBy>A</cp:lastModifiedBy>
  <dcterms:modified xsi:type="dcterms:W3CDTF">2009-12-25T05:21:00Z</dcterms:modified>
  <cp:revision>2</cp:revision>
  <dc:subject/>
  <dc:title>面向学生的美国国家教育技术标准（2007） </dc:title>
</cp:coreProperties>
</file>