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1.02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0"/>
        <w:gridCol w:w="2798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韩  霜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冬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魏  娜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张  婷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董晓航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  璐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君英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  玉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陈健芷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刘丽红          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杨  丽          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  松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苍  翠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范海燕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景晓梅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凤秋</w:t>
            </w:r>
          </w:p>
        </w:tc>
      </w:tr>
      <w:tr>
        <w:trPr>
          <w:trHeight w:val="1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陆桂芝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冬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爱书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齐晓栋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孟香云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佟丽君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冬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秀威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窦  岚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柏立华  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温恒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范晓丹        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映清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修竹</w:t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Lenovo User</dc:creator>
  <dc:description/>
  <cp:keywords/>
  <dc:language>en-US</dc:language>
  <cp:lastModifiedBy>Lenovo User</cp:lastModifiedBy>
  <dcterms:modified xsi:type="dcterms:W3CDTF">2011-01-06T07:03:00Z</dcterms:modified>
  <cp:revision>12</cp:revision>
  <dc:subject/>
  <dc:title>教育科学学院教职工值班值宿名单（2011</dc:title>
</cp:coreProperties>
</file>